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/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III^ BL              Disciplina:  Scienze       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>Testo in uso: David Sadawa H. Craig Heller  Gordon H. Orians  W. K. Purves D. M. Hilli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Biologia.blu    Dalle cellule agli organismi                    Scienze Zanichel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berlake – Timberlake  Chimica dagli atomi all’elettrochimica     secondo biennio Pear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ontenuti di Biologia:</w:t>
            </w:r>
          </w:p>
        </w:tc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storia e l’evoluzione degli esseri viv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biodiversità: procarioti, protisti, piante, funghi e anim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divisione cellulare e la riproduzione degli organis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iclo cellu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fasi della mit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riproduzione sessu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varietà dei viven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a vita e dell’evolu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a Mendel ai modelli di ereditarie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leggi di Men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alattie genet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ominanza incompleta e codomina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eterminazione del sess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linguaggio della 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’eredita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struttura del 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uplicazione semiconserv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eccanismi di ripar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78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genoma in 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gli 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scrizione: dal Dna all’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duzione: dall’RNA alle prote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mutazioni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Contenuti di Chimica</w:t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Ripasso concetti ba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molecola e compost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 numeri in chi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gere le formu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l linguaggio della chim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N° Z e N° 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assa degli atomi e delle molec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ole: concetto di mole e sue applic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omposizione percentuale di un compo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Determinazione della formula di un compo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truttura elettronica e proprietà period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doppia natura della lu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l modello atomico di Boh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eccanica quanti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ivelli energetici, sottolivelli e orb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onfigurazioni elettron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Tavola Period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proprietà periodiche degli elem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critture chim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nomenclatura tradizionale, IUPAC,notazione di St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oss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le anidrid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acidi ter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 Giusi Mina Cozzi                                                Gli Allievi III^B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egrate, 04 giugno 2013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20:00Z</dcterms:created>
  <dc:creator>fam. Marinoni</dc:creator>
  <dc:description/>
  <cp:keywords/>
  <dc:language>en-US</dc:language>
  <cp:lastModifiedBy>MARINONI-WALTER</cp:lastModifiedBy>
  <cp:lastPrinted>2012-06-07T00:15:00Z</cp:lastPrinted>
  <dcterms:modified xsi:type="dcterms:W3CDTF">2013-06-04T21:40:00Z</dcterms:modified>
  <cp:revision>4</cp:revision>
  <dc:subject/>
  <dc:title>CONTENUTI</dc:title>
</cp:coreProperties>
</file>